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44"/>
          <w:szCs w:val="44"/>
        </w:rPr>
        <w:t>太原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黑体" w:cs="宋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44"/>
          <w:szCs w:val="44"/>
        </w:rPr>
        <w:t>年高水平运动队报名登记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12"/>
        <w:gridCol w:w="855"/>
        <w:gridCol w:w="1020"/>
        <w:gridCol w:w="915"/>
        <w:gridCol w:w="525"/>
        <w:gridCol w:w="1117"/>
        <w:gridCol w:w="1626"/>
      </w:tblGrid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省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体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毕业学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高考考生号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报考项目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位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小项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运动等级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等级证书编号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身份证粘贴处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份证正面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备注：报考项目选填游泳或女子足球，位置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小项选填自由泳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），仰泳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），蛙泳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），蝶泳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），混合泳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米）、守门员、非守门员。</w:t>
      </w:r>
    </w:p>
    <w:p>
      <w:pPr>
        <w:pStyle w:val="Normal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考生签名：                    日期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07:00Z</dcterms:created>
  <dc:creator>USER</dc:creator>
  <dc:description/>
  <dc:language>en-US</dc:language>
  <cp:lastModifiedBy>苏振华</cp:lastModifiedBy>
  <cp:lastPrinted>2024-02-01T17:45:00Z</cp:lastPrinted>
  <dcterms:modified xsi:type="dcterms:W3CDTF">2025-01-22T16:2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B7CF2842D4D158363EAB234B448C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k4OTc4NGFlOWI0YmU3Y2YzZTU2NjE3MzMyNjlkZWEiLCJ1c2VySWQiOiI4NjI3MDU3MDkifQ==</vt:lpwstr>
  </property>
  <property fmtid="{D5CDD505-2E9C-101B-9397-08002B2CF9AE}" pid="5" name="commondata">
    <vt:lpwstr>commondata</vt:lpwstr>
  </property>
</Properties>
</file>